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enada, Baja California a 25 de Octubre del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 del Inventario de Conductas ante el Estu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MAM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ad: 23 añ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: LD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ícula: 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aplicación: Octubre 11,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u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ación y aten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l tiem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– 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nductas ante prueb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- Defici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Métodos de estud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– Defici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es socioperson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Regula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os resultados obtenidos, se sugi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O AL MANEJO DEL TIE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ndarizar compromisos escolares y regirse por el reloj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 de forma equitativa para todas las materi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un horario fijo para estudiar y cumplirl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 al menos una hora de tu tiempo,  por cada hora de clase. (Con descanso de 10 a 15 minutos entre cada hora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ejercicios de relajación antes de presentar un examen y de respiración durante los examenes para evitar sentirse angustia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dejar acumular materia para luego estudiarla de una sola vez. Estudiar o repasar diario. Organizar tiemp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O A LOS METODOS DE ESTUDI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ués de estudiar, repasar el tema para tener la certeza de que se aprendió bi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un método mnemotécnico para retener información que debe ser memorizad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a la práctica los aprendizajes y hacer ejercicios extras en cas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r abreviaturas y otro tipo de símbolos con el fin de ganar tiempo al tomar apunt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tomar apuntes en clase utilizar símbolos y abreviaturas. Pasar en limpio apuntes, el mismo día para retenerlos mejor y procurar complementar la información con otros text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estudiar con un(a) compañero(a) con el fin de retener y aprender mejor la informació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ejercicios de redacción, resumenes y extracción de las ideas principales de un texto. (leer, comprender, subrayar, anotar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apoyo para revisar si verdaderamente se ha comprendido y retenido la información leí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O A LAS CONDUCTAS ANTE PRUEB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se bien para los exámenes. Organizar el tiempo para poder estudiar lo suficiente con calm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r y releer con atención las instrucciones y preguntas en las pruebas. Aclarar cualquier duda que exist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jar la ansiedad o tensión por medio de respiración profunda y ejercicios de relajación. Pensar optimistamen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tener los resultados de una prueba, revisarla con cuidado para analizar y estudiar los errores que se tuvier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“sobreaprender” o estudiar más de la cuenta. Es importante  comprender, repasar y tomarse descansos de vez en cuando al momento de estudi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memorizar la información, a menos que sea neces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SPECTO A LAS ACTITUDES SOCIOPERSONAL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r de relacionarse de manera optimista con los maestros. Aclarar situaciones incómodas o que generen ten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nder a trabajar en grupo. Escuchar y ser escuch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mir el estudiar como un compromiso personal, no como una oblig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lexionar acerca de aquello que académicamente has logrado con satisfacción.: ¿Cómo lo has logrado? ¿Cómo te sientes al respect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sentido a los aprendizajes teóricos. ¿De qué forma los puedes aplicar a tu vida cotidiana, en la relación con los demás y profesionalmente?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sí mismo, se sugiere asistir a sesión psicoterapéutica con el objetivo de que se aplique una batería de pruebas psicométricas para detectar otras  posibles causas relacionadas con un bajo rendimiento académico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35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. Erika Sofía Ramos Tsuchiya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a del Centro de Enseñanza y Aprendizaje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YS Universidad=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17:00Z</dcterms:created>
  <dc:creator>cetys</dc:creator>
  <dc:description/>
  <dc:language>en-US</dc:language>
  <cp:lastModifiedBy>cetys</cp:lastModifiedBy>
  <cp:lastPrinted>2006-10-25T10:51:00Z</cp:lastPrinted>
  <dcterms:modified xsi:type="dcterms:W3CDTF">2006-11-09T21:17:00Z</dcterms:modified>
  <cp:revision>3</cp:revision>
  <dc:subject/>
  <dc:title>Resultados del Inventario de Conductas ante el Estudio</dc:title>
</cp:coreProperties>
</file>